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59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29 мар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Бугай Олега Леонид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.03.2025 в 22:45 часов Бугай О.Л. отсутствовал по месту жительства по адресу: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   22.03.2025 в 22:45 часов Бугай О.Л. отсутствовал по месту жительства по адресу: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2.03.2025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ХМАО-Югры от 20.12.2023 об установлении административного надзор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апелляционного определения от 27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Бугай О.Л., Исаевой Ю.Ю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т 12.02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угай Олега Леонидо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5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0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